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91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озпорядження заступника голови районної  державної адміністрації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 </w:t>
            </w:r>
            <w:r>
              <w:rPr>
                <w:bCs/>
                <w:sz w:val="28"/>
                <w:szCs w:val="28"/>
                <w:u w:val="single"/>
              </w:rPr>
              <w:t>25.11. 2014р.</w:t>
            </w:r>
            <w:r>
              <w:rPr>
                <w:bCs/>
                <w:sz w:val="28"/>
                <w:szCs w:val="28"/>
              </w:rPr>
              <w:t xml:space="preserve">    №  </w:t>
            </w:r>
            <w:r>
              <w:rPr>
                <w:bCs/>
                <w:sz w:val="28"/>
                <w:szCs w:val="28"/>
                <w:u w:val="single"/>
              </w:rPr>
              <w:t>648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>на грудень</w:t>
      </w:r>
      <w:r>
        <w:rPr>
          <w:b/>
          <w:sz w:val="28"/>
          <w:szCs w:val="28"/>
          <w:lang w:val="ru-RU"/>
        </w:rPr>
        <w:t xml:space="preserve"> 20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2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мігель В.Б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.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ізаційного відділу апарату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еревірка виконавчих комітетів сільських та селищних рад із здійснення  </w:t>
      </w:r>
      <w:r>
        <w:rPr/>
        <w:t>ними делегованих повноважень органів виконавчої вл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09"/>
      </w:tblGrid>
      <w:tr>
        <w:trPr/>
        <w:tc>
          <w:tcPr>
            <w:tcW w:w="2345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.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районної</w:t>
            </w:r>
          </w:p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ведення особистого прийому громадян головою  районної державної    </w:t>
      </w:r>
    </w:p>
    <w:p>
      <w:pPr>
        <w:pStyle w:val="Normal"/>
        <w:ind w:left="-567" w:right="17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адміністрації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із звернень громадян загального відділу апарату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сільськогосподарського та  несільськогосподарського призначення, водного фонду фізичними та юридичними особами на території  Вінницького району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36"/>
      </w:tblGrid>
      <w:tr>
        <w:trPr>
          <w:trHeight w:val="438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            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лова районної 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ами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/>
        <w:t xml:space="preserve">              </w:t>
      </w:r>
      <w:r>
        <w:rPr/>
        <w:t>Відео-лекторій на тему: «Зупинимо СНІД» до Всесвітнього дня боротьби зі СНІД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single"/>
        </w:rPr>
        <w:t>1-6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Благодійні виступи колективів РБК у Вороновицькому дитячому будинку «Родинний дім» та школах-інтернатах району в рамках А</w:t>
      </w:r>
      <w:r>
        <w:rPr/>
        <w:t>кції милосердя «Від серця до серця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грудня</w:t>
      </w:r>
    </w:p>
    <w:p>
      <w:pPr>
        <w:pStyle w:val="Normal"/>
        <w:ind w:hanging="1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Виїзд в Вороновицький дитячий будинок «Родинний дім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94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дня</w:t>
      </w:r>
    </w:p>
    <w:p>
      <w:pPr>
        <w:pStyle w:val="Normal"/>
        <w:ind w:hanging="1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ind w:hanging="1297"/>
        <w:jc w:val="both"/>
        <w:rPr/>
      </w:pPr>
      <w:r>
        <w:rPr/>
        <w:t xml:space="preserve">                   </w:t>
      </w:r>
      <w:r>
        <w:rPr/>
        <w:t>Заняття з завідуючи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 xml:space="preserve">  </w:t>
      </w:r>
      <w:r>
        <w:rPr/>
        <w:t>Нарада-семінар із головними зоотехніками господарств про стан галузі тваринництва за 11 місяців поточного року та стан тваринництва в період зимівлі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71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чишин І.П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4"/>
      </w:tblGrid>
      <w:tr>
        <w:trPr>
          <w:trHeight w:val="584" w:hRule="atLeast"/>
        </w:trPr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/>
        <w:t>Щомісячний день контролю по розгляду звернень громадян за дорученням   голови райдержадміністрації та його заступників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57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ловний спеціаліст із звернень громадян загального відділу апарату районної державної адміністрації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18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5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рочисті заходи,</w:t>
      </w:r>
      <w:r>
        <w:rPr/>
        <w:t xml:space="preserve">  присвячені до Дня місцевого самоврядування на тему: «Душевну пісню вам даруємо на радість, щастя, на добро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</w:t>
      </w:r>
      <w:r>
        <w:rPr/>
        <w:t>Профілактичні рейди «Діти вулиці», «Сім'я без насильства»,  «Канікули», «Літо» та попередження негативних явищ у дитячому та молодіжному середовищі. Виїзд у с. Якушинц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-6 грудня</w:t>
      </w:r>
    </w:p>
    <w:p>
      <w:pPr>
        <w:pStyle w:val="Normal"/>
        <w:tabs>
          <w:tab w:val="clear" w:pos="708"/>
          <w:tab w:val="left" w:pos="486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часть у чемпіонаті області з греко-римської боротьби серед молодших юнаків 2000-2002 р.н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-8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нижково-ілюстративна виставка на тему: «Солдати майбутнього» до Дня Збройних С</w:t>
      </w:r>
      <w:r>
        <w:rPr/>
        <w:t>ил Украї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Засідання колегії відділу освіти райдержадміністрації на тему: «Про стан виконання загальнодержавної програми забезпечення профілактики ВІЛ</w:t>
      </w:r>
      <w:r>
        <w:rPr/>
        <w:t>-інфекції, лікування, догляду та підтримки ВІЛ-інфікованих і хворих на СНІД на 2012-2015 роки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/>
        <w:t>Виробнича нарада з завідуючи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78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9-14 грудня</w:t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/>
        <w:t xml:space="preserve">               </w:t>
      </w:r>
      <w:r>
        <w:rPr/>
        <w:t>Цикл заходів в рамках Всеукраїнського тижня права на тему: «Право і відповідальність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10 грудня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ідсумкова нарада з головними інженерами та інженерами з охорони праці про роботу інженерної служби у 2014 році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71"/>
      </w:tblGrid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чишин І.П.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</w:t>
      </w:r>
      <w:r>
        <w:rPr/>
        <w:t>Нарада із заступниками директорів з виховної роботи шкіл району на тему: «Про результати вивчення ціннісного ставлення особистості до суспільства і держави (правове виховання) в загальноосвітніх навчальних закладах району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93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u w:val="single"/>
        </w:rPr>
        <w:t>11 грудня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  <w:r>
        <w:rPr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ind w:hanging="993"/>
        <w:jc w:val="both"/>
        <w:rPr/>
      </w:pPr>
      <w:r>
        <w:rPr/>
        <w:t xml:space="preserve">              </w:t>
      </w:r>
      <w:r>
        <w:rPr/>
        <w:t>Засідання Координаційної ради з питань захисту законних прав та інтересів дітей при Вінницькій районній державній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94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1297"/>
        <w:jc w:val="both"/>
        <w:rPr/>
      </w:pPr>
      <w:r>
        <w:rPr/>
        <w:t xml:space="preserve">                  </w:t>
      </w:r>
      <w:r>
        <w:rPr/>
        <w:t>Заняття з медичними сестра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/>
        <w:t>Виїзне засідання спостережної коміс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29"/>
      </w:tblGrid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жига М.М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валенко Я.А.        </w:t>
            </w:r>
          </w:p>
        </w:tc>
        <w:tc>
          <w:tcPr>
            <w:tcW w:w="75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правового та кадрового забезпечення апарат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12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/>
        <w:t xml:space="preserve">     </w:t>
      </w:r>
      <w:r>
        <w:rPr/>
        <w:t>Нарада керівників дошкільних навчальних закладів освіти району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93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u w:val="single"/>
        </w:rPr>
        <w:t>16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/>
        <w:t xml:space="preserve">                  </w:t>
      </w:r>
      <w:r>
        <w:rPr/>
        <w:t>Заняття з лікаря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Інструктивна нарада з працівниками клубних установ та бібліотек-філій ЦБС району по підготовці та здачі статистичних звітів закладів культури за 2014 рі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u w:val="single"/>
        </w:rPr>
        <w:t>17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5" w:leader="none"/>
          <w:tab w:val="left" w:pos="3960" w:leader="none"/>
          <w:tab w:val="left" w:pos="4320" w:leader="none"/>
          <w:tab w:val="center" w:pos="4393" w:leader="none"/>
        </w:tabs>
        <w:ind w:hanging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</w:rPr>
        <w:t>18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/>
        <w:t xml:space="preserve">                  </w:t>
      </w:r>
      <w:r>
        <w:rPr/>
        <w:t>Засідання медичної ради за окремим плано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  <w:r>
        <w:rPr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19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рочисті заходи,  присвячені Дню міліції на тему: «Служба дні і ночі</w:t>
      </w:r>
      <w:r>
        <w:rPr/>
        <w:t>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/>
        <w:t xml:space="preserve">               </w:t>
      </w:r>
      <w:r>
        <w:rPr/>
        <w:t>Бібліотечна акція доброти на тему: «Святий Миколай живе в серці кожного з нас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  <w:u w:val="single"/>
        </w:rPr>
        <w:t>22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часть народного хорового колективу працівників культури району в обласному мистецькому проекті «Хорові асамблеї М.Леонтовича»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23 груд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 </w:t>
      </w:r>
      <w:r>
        <w:rPr/>
        <w:t>Нарада-семінар із сільськими, селищними головами та секретарями рад за окремим планом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79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ловська О.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шнір Л.М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ерівник апарату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організаційного відділу апара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/>
        <w:t xml:space="preserve">                   </w:t>
      </w:r>
      <w:r>
        <w:rPr/>
        <w:t>Виробнича нарада з завідуючи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 </w:t>
      </w:r>
      <w:r>
        <w:rPr/>
        <w:t>Нарада з директорами шкіл району   за окремим план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-24 грудня</w:t>
      </w:r>
    </w:p>
    <w:p>
      <w:pPr>
        <w:pStyle w:val="Normal"/>
        <w:tabs>
          <w:tab w:val="clear" w:pos="708"/>
          <w:tab w:val="left" w:pos="3675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асть в Кубку області з легкої атлетики серед чоловіків та жінок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грудня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20"/>
      </w:tblGrid>
      <w:tr>
        <w:trPr/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left" w:pos="3960" w:leader="none"/>
        </w:tabs>
        <w:ind w:hanging="993"/>
        <w:jc w:val="both"/>
        <w:rPr/>
      </w:pPr>
      <w:r>
        <w:rPr/>
        <w:t xml:space="preserve">               </w:t>
      </w:r>
      <w:r>
        <w:rPr/>
        <w:t>Засідання комісії з питань захисту прав дитини  при Вінницькій районній державній адміністрації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94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жига М.М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ind w:hanging="1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97"/>
        <w:jc w:val="both"/>
        <w:rPr/>
      </w:pPr>
      <w:r>
        <w:rPr/>
        <w:t xml:space="preserve">                  </w:t>
      </w:r>
      <w:r>
        <w:rPr/>
        <w:t>Заняття з фельдшерами амбулаторій загальної практики сімейної медицини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ind w:hanging="1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hanging="1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-30 грудн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hanging="993"/>
        <w:jc w:val="both"/>
        <w:rPr/>
      </w:pPr>
      <w:r>
        <w:rPr/>
        <w:t xml:space="preserve">              </w:t>
      </w:r>
      <w:r>
        <w:rPr/>
        <w:t>Вітання працівників установ та організацій району з Новим Роком та Різдвом Христови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542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1 груд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сімей, які опинились у складних життєвих обставинах, багатодітних сімей, дітей-сиріт та дітей, позбавлених батьківського піклування, дітей профілактичного обліку Вінницького району. 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1"/>
      </w:tblGrid>
      <w:tr>
        <w:trPr>
          <w:trHeight w:val="24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471" w:hRule="atLeast"/>
        </w:trPr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идоренко В.М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>
          <w:trHeight w:val="308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ндар Л.І.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2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93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322" w:leader="none"/>
        </w:tabs>
        <w:ind w:hanging="993"/>
        <w:jc w:val="center"/>
        <w:rPr/>
      </w:pPr>
      <w:r>
        <w:rPr>
          <w:b/>
          <w:bCs/>
          <w:sz w:val="28"/>
          <w:szCs w:val="28"/>
        </w:rPr>
        <w:t xml:space="preserve">______________________________________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Cs/>
        </w:rPr>
        <w:t xml:space="preserve">                </w:t>
      </w:r>
      <w:r>
        <w:rPr/>
        <w:t xml:space="preserve">    </w:t>
      </w: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5:00Z</dcterms:created>
  <dc:creator>NickOn</dc:creator>
  <dc:description/>
  <cp:keywords/>
  <dc:language>en-US</dc:language>
  <cp:lastModifiedBy>РДА</cp:lastModifiedBy>
  <cp:lastPrinted>2014-11-27T12:05:00Z</cp:lastPrinted>
  <dcterms:modified xsi:type="dcterms:W3CDTF">2014-11-27T10:10:00Z</dcterms:modified>
  <cp:revision>26</cp:revision>
  <dc:subject/>
  <dc:title> </dc:title>
</cp:coreProperties>
</file>